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津滨寨街发</w:t>
      </w:r>
      <w:r>
        <w:rPr>
          <w:sz w:val="28"/>
          <w:szCs w:val="28"/>
          <w:lang w:val="en-US" w:eastAsia="zh-CN"/>
        </w:rPr>
        <w:t>[2013]56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签发人：邵连合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关于印发《寨上街夏季（汛期）安全生产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大检查工作方案》的通知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街属各相关科室、各村、居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为认真贯彻落实新区及汉沽安委会扩大会议精神，切实做好我街安全生产工作，按照工委、管委会的要求，经街领导研究决定，即日起在辖区范围内开展夏季（汛期）安全生产大检查活动。现将我街制定的《寨上街夏季（汛期）安全生产大检查工作方案》发给你们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center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/>
  <dcterms:modified xsi:type="dcterms:W3CDTF">2013-06-21T01:42:25Z</dcterms:modified>
  <cp:revision>0</cp:revision>
  <dc:subject/>
  <dc:title>津滨寨街发[2013]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